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3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74930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76200</wp:posOffset>
            </wp:positionV>
            <wp:extent cx="460375" cy="61150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№  _________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патории Республики Крым от 19.02.2019 №217-п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а разработки, реализации и оценки эффективности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 городского округа Евпато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</w:t>
      </w:r>
      <w:r>
        <w:rPr/>
        <w:t xml:space="preserve">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Style w:val="FontStyle13"/>
        </w:rPr>
        <w:t>постановлением администрации города Евпатории Республики Крым</w:t>
      </w:r>
      <w:r>
        <w:rPr/>
        <w:t xml:space="preserve"> </w:t>
      </w:r>
      <w:r>
        <w:rPr>
          <w:rStyle w:val="FontStyle13"/>
        </w:rPr>
        <w:t>от 20.10.2022                  № 2400-п «Об утверждении положения о порядке подготовки нормативных правовых и правовых актов администрации города Евпатории Республики Крым»,</w:t>
      </w:r>
      <w:r>
        <w:rPr>
          <w:rFonts w:cs="Times New Roman" w:ascii="Times New Roman" w:hAnsi="Times New Roman"/>
          <w:sz w:val="24"/>
          <w:szCs w:val="24"/>
        </w:rPr>
        <w:t xml:space="preserve"> предложениями Контрольно-счетного органа - Контрольно-счетной палаты городского округа Евпатория Республики Крым от 14.09.2022 №01-39/717, администрация города  Евпатории Республики Крым  п о с т а н о в л я е 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/>
        <w:t>Внести изменения в постановление администрации города Евпатории Республики Крым от 19.02.2019 №217-п «</w:t>
      </w:r>
      <w:r>
        <w:rPr>
          <w:bCs/>
        </w:rPr>
        <w:t xml:space="preserve">Об утверждении </w:t>
      </w:r>
      <w:r>
        <w:rPr/>
        <w:t>порядка разработки, реализации и оценки эффективности муниципальных программ городского округа Евпатория Республики Крым», с изменениями от 26.07.2021 №1325-п, изложив пункт 1.9 порядка разработки, реализации и оценки эффективности муниципальных программ городского округа Евпатория Республики Крым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Евпатории Республики Крым об утверждении муниципальной программы, о внесении изменений в муниципальную программу, вносится на утверждение главе администрации города Евпатории Республики Крым после его согласования департаментом финансов администрации города Евпатории Республики Крым (далее – департамент финансов) и управлением экономического развития администрации города Евпатории Республики Крым (далее - управление экономического развит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постановления администрации города Евпатории Республики Крым об утверждении муниципальной программы подлежит финансово-экономической экспертизе Контрольно-счетного органа - Контрольно-счетной палаты городского округа Евпатория Республики Крым (далее - Контрольно-счетная палата). Принятые постановления администрации города Евпатории Республики Крым о внесении изменений в муниципальные программы направляются контрольно-счетную палату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</w:t>
        <w:br/>
        <w:t>http://my-evp.ru в разделе Документы, подраздел - Документы администрации города в информационно-телекоммуникационной сети общего пользования, а также опубликовать информационное сообщение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экономического развития администрации города Евпатории Республики Крым.</w:t>
      </w:r>
    </w:p>
    <w:p>
      <w:pPr>
        <w:pStyle w:val="Style18"/>
        <w:spacing w:before="720" w:after="0"/>
        <w:jc w:val="both"/>
        <w:rPr/>
      </w:pPr>
      <w:r>
        <w:rPr>
          <w:color w:val="000000"/>
          <w:sz w:val="28"/>
          <w:szCs w:val="28"/>
        </w:rPr>
        <w:t>Врио главы администрации города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Евпатории Республики Крым                                                      А.А.Лоскутов</w:t>
      </w:r>
    </w:p>
    <w:sectPr>
      <w:headerReference w:type="default" r:id="rId5"/>
      <w:type w:val="nextPage"/>
      <w:pgSz w:w="11906" w:h="16838"/>
      <w:pgMar w:left="1843" w:right="566" w:gutter="0" w:header="0" w:top="7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3:00Z</dcterms:created>
  <dc:creator>Пользователь Windows</dc:creator>
  <dc:description/>
  <cp:keywords/>
  <dc:language>en-US</dc:language>
  <cp:lastModifiedBy>Пользователь Windows</cp:lastModifiedBy>
  <cp:lastPrinted>2022-11-22T14:32:00Z</cp:lastPrinted>
  <dcterms:modified xsi:type="dcterms:W3CDTF">2022-11-30T09:52:00Z</dcterms:modified>
  <cp:revision>4</cp:revision>
  <dc:subject/>
  <dc:title/>
</cp:coreProperties>
</file>